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>
          <w:trHeight w:val="18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ОВЕТ ЛЕКАРЕВСКОГО СЕЛЬСКОГО ПОСЕЛЕНИЯ ЕЛАБУЖ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ЕСПУБЛИКИ ТАТАРСТ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-108" w:firstLine="125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АТАРСТАН  РЕСПУБЛИКАСЫ АЛАБУГА </w:t>
            </w:r>
          </w:p>
          <w:p>
            <w:pPr>
              <w:pStyle w:val="Normal"/>
              <w:spacing w:lineRule="auto" w:line="240"/>
              <w:ind w:left="-108" w:firstLine="125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МУНИЦИПАЛЬ РАЙОНЫ ЛЕКАРЕВО АВЫЛ ЖИРЛЕГЕ СОВЕТЫ</w:t>
            </w:r>
          </w:p>
        </w:tc>
      </w:tr>
      <w:tr>
        <w:trPr>
          <w:trHeight w:val="82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ЕШЕНИЕ                                 с. Лекарево                                          КАРАР                                                      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50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января 202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органов местного самоуправления  Лекаревского сельского поселения Елабужского муниципального района Республики Татарстан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слушав выступление главы Лекаревского сельского поселения Зариповой Ларисы Ивановны о проделанной работе Совета и Исполнительного комитета  Лекаревского сельского поселения за 2021 год, Совет Лекаре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  <w:b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чет главы Лекаревского сельского поселения принять к сведению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у органов местного самоуправления Лекаревского сельского поселения   признать удовлетворительной (доклад прилагается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Л.И.Зари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1:00Z</dcterms:created>
  <dc:creator>user</dc:creator>
  <dc:description/>
  <cp:keywords/>
  <dc:language>en-US</dc:language>
  <cp:lastModifiedBy>лекарево</cp:lastModifiedBy>
  <cp:lastPrinted>2018-12-19T08:22:00Z</cp:lastPrinted>
  <dcterms:modified xsi:type="dcterms:W3CDTF">2022-01-31T14:08:00Z</dcterms:modified>
  <cp:revision>5</cp:revision>
  <dc:subject/>
  <dc:title/>
</cp:coreProperties>
</file>