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315"/>
        <w:gridCol w:w="4056"/>
      </w:tblGrid>
      <w:tr>
        <w:trPr>
          <w:trHeight w:val="1422" w:hRule="atLeast"/>
        </w:trPr>
        <w:tc>
          <w:tcPr>
            <w:tcW w:w="4683" w:type="dxa"/>
            <w:tcBorders>
              <w:bottom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СОВЕТ ЛЕКАРЕВСКОГО СЕЛЬСКОГО ПОСЕЛЕНИЯ ЕЛАБУЖСКОГО МУНИЦИПАЛЬНОГО РАЙОНА РЕСПУБЛИКИ ТАТАРСТАН</w:t>
            </w:r>
          </w:p>
          <w:p>
            <w:pPr>
              <w:pStyle w:val="NoSpacing"/>
              <w:spacing w:lineRule="exact" w:line="300"/>
              <w:ind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5000" cy="664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ЛАБУГА МУНИЦИПАЛЬ РАЙОНЫ ЛЕКАРЕВО АВЫ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ИРЛЕГЕ СОВ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exact" w:line="30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РЕШЕНИЕ                                         с. Лекарево                             КАРАР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                                                                                     «03» февраля 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б утверждении Перечня имущества, передаваемого из муниципальной собственности Лекаревского сельского поселения Елаб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еспублики Татарстан в собственность муниципального образования Елабуж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Лекар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r>
        <w:rPr>
          <w:rFonts w:cs="Times New Roman" w:ascii="Times New Roman" w:hAnsi="Times New Roman"/>
          <w:sz w:val="28"/>
          <w:szCs w:val="28"/>
          <w:lang w:val="tt-RU"/>
        </w:rPr>
        <w:t>Лекар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>1. Утвердить перечень имущества, передаваемого из муниципальной собственности Лекаревского сельского поселения Елаб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еспублики Татарстан в муниципальную собственность муниципального образования Елабужский муниципальный район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 Контроль за исполнением настоящего решения оставляю за соб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едседатель                                                                                   Л.И.Зарипова</w:t>
      </w:r>
    </w:p>
    <w:p>
      <w:pPr>
        <w:pStyle w:val="Normal"/>
        <w:shd w:fill="FFFFFF" w:val="clear"/>
        <w:spacing w:lineRule="auto" w:line="240" w:before="0" w:after="0"/>
        <w:ind w:right="-46" w:firstLine="5812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5812" w:right="-46"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к решению  Совета  Лекаревского</w:t>
      </w:r>
    </w:p>
    <w:p>
      <w:pPr>
        <w:pStyle w:val="Normal"/>
        <w:shd w:fill="FFFFFF" w:val="clear"/>
        <w:spacing w:lineRule="auto" w:line="240" w:before="0" w:after="0"/>
        <w:ind w:right="-46" w:firstLine="5812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сельского поселения ЕМР</w:t>
      </w:r>
    </w:p>
    <w:p>
      <w:pPr>
        <w:pStyle w:val="Normal"/>
        <w:shd w:fill="FFFFFF" w:val="clear"/>
        <w:spacing w:lineRule="auto" w:line="240" w:before="0" w:after="0"/>
        <w:ind w:left="-142" w:right="-46" w:firstLine="5954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18 от  « 03»  февраля  2020г.</w:t>
      </w:r>
    </w:p>
    <w:p>
      <w:pPr>
        <w:pStyle w:val="Normal"/>
        <w:shd w:fill="FFFFFF" w:val="clear"/>
        <w:spacing w:lineRule="auto" w:line="240" w:before="0" w:after="0"/>
        <w:ind w:right="-46" w:firstLine="5812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6" w:firstLine="5812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6" w:firstLine="5812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передаваемого из муниципальной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Лекаре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 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униципальную собственность муниципального образования Елабужский муниципальны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1276"/>
        <w:gridCol w:w="1984"/>
        <w:gridCol w:w="1931"/>
        <w:gridCol w:w="1755"/>
      </w:tblGrid>
      <w:tr>
        <w:trPr>
          <w:trHeight w:val="9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        ш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ансовая         ст-ть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мортизация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таточная       ст-т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Большие Армалы, ул.Центральная, д.9 370,2 кв.м Кад. №.16:18:040401: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97,99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46,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51,32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ая с.Большие Армалы, ул.Центральная,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00,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9,7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0,2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с.Лекарево, ул.Садовая, д.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00,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6,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3,81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ДКс.Лекарево  ул.Садовая д.8 </w:t>
              <w:br/>
              <w:t>Кадастровый №16:18:150101:561 площадь 483,1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14,6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97,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17,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из брусчатки в н.п. Лекар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7,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6,3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0,7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территории сельского клуба в с.Лекарево (1522 кв.м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181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86,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594,79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78 990,7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 402,7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53 580,04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6" w:firstLine="58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0:00Z</dcterms:created>
  <dc:creator>александр</dc:creator>
  <dc:description/>
  <cp:keywords/>
  <dc:language>en-US</dc:language>
  <cp:lastModifiedBy>лекарево</cp:lastModifiedBy>
  <cp:lastPrinted>2021-02-08T14:25:00Z</cp:lastPrinted>
  <dcterms:modified xsi:type="dcterms:W3CDTF">2021-02-12T08:42:00Z</dcterms:modified>
  <cp:revision>13</cp:revision>
  <dc:subject/>
  <dc:title/>
</cp:coreProperties>
</file>