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6"/>
        <w:gridCol w:w="454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ЛЕКАРЕВСКОГО СЕЛЬСКОГО ПОСЕЛЕНИЯ ЕЛАБУЖСКОГО МУНИЦИПАЛЬНОГО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300" w:before="0" w:after="0"/>
              <w:ind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 xml:space="preserve">АЛАБУГА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МУНИЦИПАЛЬ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РАЙОНЫ ЛЕКАРЕВО АВЫЛ ЖИРЛЕГЕ  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e-BY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</w:t>
        <w:tab/>
        <w:t xml:space="preserve">         КАРАР</w:t>
      </w:r>
    </w:p>
    <w:p>
      <w:pPr>
        <w:pStyle w:val="Normal"/>
        <w:tabs>
          <w:tab w:val="clear" w:pos="708"/>
          <w:tab w:val="left" w:pos="6390" w:leader="none"/>
        </w:tabs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185" w:leader="none"/>
          <w:tab w:val="left" w:pos="6390" w:leader="none"/>
        </w:tabs>
        <w:spacing w:lineRule="exact" w:line="30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106</w:t>
        <w:tab/>
        <w:t xml:space="preserve">с.Лекарево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екаревского сельского поселения №11 от 15 марта 2006 года «О принятии регламента Совета Лекар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Лекаревского сельского поселения, Совет Лекар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Лекаревского сельского поселения №11 от 15 марта 2006 года «О принятии регламента Совета Лекаре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31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Рассмотрение проекта Устава Поселения,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. В случае, когда изменения в Устав вносятся в форме точного воспроизведения положений Конституции Российской Федерации, федеральных законов, Конституции или законов Республики Татарстан в целях приведения Устава поселения в соответствие с этими нормативными правовыми актами, рассмотрение проекта Устава осуществляется Советом поселения в одном чтен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5 статьи 31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став Поселения, решение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Поселения. Голос главы муниципального образования учитывается при принятии устава Поселения, решения о внесении изменений и дополнений в устав муниципального образования как голос депутата 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М.Д. Масал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8:00Z</dcterms:created>
  <dc:creator>User</dc:creator>
  <dc:description/>
  <cp:keywords/>
  <dc:language>en-US</dc:language>
  <cp:lastModifiedBy>лекарево</cp:lastModifiedBy>
  <cp:lastPrinted>2017-12-15T10:37:00Z</cp:lastPrinted>
  <dcterms:modified xsi:type="dcterms:W3CDTF">2017-12-15T07:38:00Z</dcterms:modified>
  <cp:revision>2</cp:revision>
  <dc:subject/>
  <dc:title/>
</cp:coreProperties>
</file>