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Лекаревского сельского поселения Елабуж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9                                                                            « 11 » мая 2012 г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Лекаревского сельского поселения от «18 »  мая  2011 г. № _22 «О предоставлении гражданами, претендующими на замещение должностей муниципальной службы, и муниципальными служащими муниципального образования Лекаревское сельское поселение сведений о своих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в соответствие с действующим законодательством, Совет Лекаре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Лекаревского сельского поселения от «18» мая 2011 г. № 22 </w:t>
      </w:r>
      <w:r>
        <w:rPr>
          <w:rFonts w:cs="Times New Roman" w:ascii="Times New Roman" w:hAnsi="Times New Roman"/>
          <w:bCs/>
          <w:sz w:val="28"/>
          <w:szCs w:val="28"/>
        </w:rPr>
        <w:t>«О представлении гражданами, претендующими на замещение должностей муниципальной службы, и муниципальными служащими муниципального образования Лекаревское сельское поселение сведений о своих до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лавие решения и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главой муниципального образования, депутатами, членами выборных органов местного самоуправления, выборными должностными лицами органов местного самоуправления, </w:t>
      </w:r>
      <w:r>
        <w:rPr>
          <w:rFonts w:cs="Times New Roman" w:ascii="Times New Roman" w:hAnsi="Times New Roman"/>
          <w:bCs/>
          <w:sz w:val="28"/>
          <w:szCs w:val="28"/>
        </w:rPr>
        <w:t>гражданами, претендующими на замещение должностей муниципальной службы, и муниципальными служащими муниципального образования Лекаревское сельское посе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в Полож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представлять сведения о доходах,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, претендующего на замещение должности муниципальной службы, предусмотренной Перечнем должностей, утвержденным решением Совета Лекаревского сельского поселения № 34 от « 24 » декабря 2008 г. (далее - гражданин), и на муниципального служащего, замещающего должность муниципальной службы, предусмотренную этим перечнем должностей (далее - муниципальный служа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редоставлять сведения о доходах,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лаву муниципального образования, депутатов, чле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1 пункта 5 после слов «муниципальный служащий» дополнить словами: «глава муниципального образования, депутаты, чл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 органов местного самоуправления, выборные должностные лица органов местного самоуправления, осуществляющие свои полномочия на постоянной основ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Абзац 2 пункта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а муниципального образования, депутаты, члены выборных органов местного самоуправления, выборные должностные лица органов местного самоуправления, муниципальные служа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 представить уточненные сведения в течение трех месяцев после окончания срока, указанного в подпункте «б» пункта 3  настоящего Полож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ункт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случае непредставления муниципальными служащим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вольнение муниципального служащего с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главой муниципального образования, депутатами, член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ных органов местного самоуправления, выборными должностными лицами органов местного самоуправления, осуществляющих свои полномочия на постоянной основе, сведений о своих доходах, об имуществе и обязательствах имущественного характера, их полномочия прекращаются досрочно в порядке, установленном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бнародова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тем вывешивания на информационных стендах и размещению на официальном сайте Елабуж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кар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К.Н.Парамо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5:00Z</dcterms:created>
  <dc:creator>www.PHILka.RU</dc:creator>
  <dc:description/>
  <cp:keywords/>
  <dc:language>en-US</dc:language>
  <cp:lastModifiedBy>X</cp:lastModifiedBy>
  <cp:lastPrinted>2012-05-30T08:59:00Z</cp:lastPrinted>
  <dcterms:modified xsi:type="dcterms:W3CDTF">2012-05-30T04:59:00Z</dcterms:modified>
  <cp:revision>8</cp:revision>
  <dc:subject/>
  <dc:title>Проект</dc:title>
</cp:coreProperties>
</file>