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61264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1356"/>
                              <w:gridCol w:w="42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«ИСПОЛНИТЕЛЬНЫЙ КОМИТЕТ ЛЕКАРЕВСКОГО СЕЛЬСКОГО ПОСЕЛЕНИЯ» ЕЛАБУ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0" r="-5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ТАН  РЕСПУБЛИКАСЫ АЛАБУГА  МУНИЦИПАЛЬ РАЙОНЫ МКО «ЛЕКАРЕВО АВЫЛ Ж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ШКАРМА            КОМИТЕ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6.5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1356"/>
                        <w:gridCol w:w="42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ИСПОЛНИТЕЛЬНЫЙ КОМИТЕТ ЛЕКАРЕВСКОГО СЕЛЬСКОГО ПОСЕЛЕНИЯ» ЕЛАБ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/>
                            </w:pPr>
                            <w:r>
                              <w:rPr/>
                              <w:t>ТАТАРСТАН  РЕСПУБЛИКАСЫ АЛАБУГА  МУНИЦИПАЛЬ РАЙОНЫ МКО «ЛЕКАРЕВО АВЫЛ ЖИРЛЕГЕ</w:t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/>
                            </w:pPr>
                            <w:r>
                              <w:rPr/>
                              <w:t>БАШКАРМА            КОМИТЕТЫ»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КАР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5» апреля  2017 г.          с.Лекарево                                N 3  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84"/>
      </w:tblGrid>
      <w:tr>
        <w:trPr/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достоверению завещаний и по удостоверению довереннос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и постановлением Исполнительного комитета Лекаревского сельского поселения Елабужского муниципального района от 16.07.2013 г. №1 «Об утверждении Положения о порядке разработки и утверждении административных регламентов предоставления муниципальных услуг муниципальными учреждениями и  органами местного самоуправления Лекаревского сельского поселения Елабужского муниципального района»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удостоверению завещаний и удостоверению довер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е постановлению подлежит обнародова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Руководитель</w:t>
        <w:tab/>
        <w:tab/>
        <w:tab/>
        <w:tab/>
        <w:t xml:space="preserve">                  М.Д.Масалимов                                          </w:t>
        <w:tab/>
        <w:tab/>
      </w:r>
    </w:p>
    <w:p>
      <w:pPr>
        <w:pStyle w:val="Normal"/>
        <w:ind w:left="6521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Лекаревского сельского поселения Елабужского  муниципального района  Республики Татарстан </w:t>
      </w:r>
    </w:p>
    <w:p>
      <w:pPr>
        <w:pStyle w:val="Normal"/>
        <w:ind w:left="6521" w:hanging="0"/>
        <w:rPr/>
      </w:pPr>
      <w:r>
        <w:rPr/>
        <w:t>от «___» ______ 201_ г. № ____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1" w:name="sub_11"/>
      <w:bookmarkEnd w:id="1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 и юридические лица, зарегистрированные на территории Лекаревского сельского поселения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Лекаревского сельского поселения Елабужского муниципального района  (далее – Исполнительный ком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нительного комитета: с .Лекарево, ул.Садовая, д.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, среда, четверг,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(85557) 7-61-1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каревское</w:t>
      </w:r>
      <w:r>
        <w:rPr>
          <w:sz w:val="28"/>
          <w:szCs w:val="28"/>
          <w:u w:val="single"/>
        </w:rPr>
        <w:t>.городелабуга.рф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нительного комитет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лекаревское</w:t>
      </w:r>
      <w:r>
        <w:rPr>
          <w:sz w:val="28"/>
          <w:szCs w:val="28"/>
          <w:u w:val="single"/>
        </w:rPr>
        <w:t>.городелабуга.рф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нительном комитет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Cs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</w:t>
      </w:r>
      <w:r>
        <w:rPr>
          <w:sz w:val="28"/>
          <w:szCs w:val="28"/>
        </w:rPr>
        <w:t>Исполнительного комитета</w:t>
      </w:r>
      <w:r>
        <w:rPr>
          <w:bCs/>
          <w:sz w:val="28"/>
          <w:szCs w:val="28"/>
        </w:rPr>
        <w:t xml:space="preserve"> на официальном сайте муниципального района и на информационных стендах в помещениях </w:t>
      </w:r>
      <w:r>
        <w:rPr>
          <w:sz w:val="28"/>
          <w:szCs w:val="28"/>
        </w:rPr>
        <w:t>Исполнительного комитета</w:t>
      </w:r>
      <w:r>
        <w:rPr>
          <w:bCs/>
          <w:sz w:val="28"/>
          <w:szCs w:val="28"/>
        </w:rPr>
        <w:t xml:space="preserve">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Гр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 от 05.08.2000 №117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Н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Федеральный закон №131-ФЗ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иказ №256)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bookmarkStart w:id="2" w:name="sub_114"/>
      <w:r>
        <w:rPr>
          <w:sz w:val="28"/>
          <w:szCs w:val="28"/>
        </w:rPr>
        <w:t>Уставом муниципального образования «Лекаревское сельское поселение» Елабужского муниципального района Республики Татарстан, принятого Решением Совета Лекаревского сельского поселения Елабужского муниципального района от 07.12.2012 г № 86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Лекаревского сельского поселения Елабужского муниципального района, от 14.01.2006, за № 2  утвержденным Решением Совета Лекаревского сельского поселения Елабужского муниципального района; (далее – Положение об 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4" w:name="sub_115"/>
      <w:bookmarkEnd w:id="3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i/>
                <w:sz w:val="28"/>
                <w:szCs w:val="28"/>
              </w:rPr>
              <w:t>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 при предъявлении всех необходимых для этого документов и уплате государственной пошлин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 с заявлением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б уплате госпошлины (до введения в действие ГИС ГМП). 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2 пункта 1 статьи 333.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333.3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плате государственной пошлины (после введения в действие ГИС ГМП)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тсутствие оплаты государственной пошлины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уплачивается в следующих размера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19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часа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нительного комитет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ой услугу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 - однократное взаимодействие должностного лица, предоставляющего  муниципальной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нительный комитет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 Исполнительного комитет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Заместитель руководителя  Исполнительного комитет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заместитель руководителя  Исполнительного комитет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заместитель руководителя  Исполнительного комитет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 Исполнительного комитета 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аместитель руководителя Исполнительного комитета осуществляет процедуры, предусмотренные пунктом 3.6 настоящего Регла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заместитель руководителя Исполнительного комит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ное завещание или доверенност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направляет заявителю мотивированный отказ о совершении нотариального действ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отивированный отказ о совершении нотариального действия, направленный заявите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Заместитель руководителя Исполнительного комитета 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нительный комит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 Исполнительного комитет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 Исполнительного комитет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Исполнительного комитет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нительного комитета, участвующих в предоставлении муниципальной услуги, в Исполнительный комитет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Елабужс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Елабуж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Елабуж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нительного комитета, должностного лица Исполнительного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 с использованием информационно-телекоммуникационной сети "Интернет", официального сайта Елабужского муниципального района (http://лекаревское.городелабуга.рф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</w:t>
      </w:r>
      <w:r>
        <w:rPr>
          <w:sz w:val="28"/>
          <w:szCs w:val="28"/>
          <w:u w:val="single"/>
        </w:rPr>
        <w:t>в течение  пятнадцати рабочих</w:t>
      </w:r>
      <w:r>
        <w:rPr>
          <w:sz w:val="28"/>
          <w:szCs w:val="28"/>
        </w:rPr>
        <w:t xml:space="preserve">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5109210</wp:posOffset>
                </wp:positionV>
                <wp:extent cx="16859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достоверение завещ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достовер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дове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2.8pt;margin-top:402.3pt;width:132.7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достоверение завещ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достовер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дове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41" w:dyaOrig="138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2.1pt;height:518.95pt" filled="f" o:ole="">
            <v:imagedata r:id="rId10" o:title=""/>
          </v:shape>
          <o:OLEObject Type="Embed" ProgID="" ShapeID="ole_rId9" DrawAspect="Content" ObjectID="_1870548767" r:id="rId9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Исполнительного комитета Лекаревского сельского поселения Елабужского муниципального района Республики Татарстан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услу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отправления электронного документа на адрес E-mail: 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ый комитет Лекаревского сельского поселения Елабуж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39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5557) 7-61-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k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l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85557) 7-61-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val="en-US"/>
              </w:rPr>
              <w:t>Lek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l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Style15">
    <w:name w:val="Основной текст Знак"/>
    <w:qFormat/>
    <w:rPr>
      <w:sz w:val="28"/>
      <w:lang w:val="ru-RU" w:eastAsia="zh-CN" w:bidi="ar-SA"/>
    </w:rPr>
  </w:style>
  <w:style w:type="character" w:styleId="3">
    <w:name w:val=" Знак Знак3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0800200.333035112" TargetMode="External"/><Relationship Id="rId7" Type="http://schemas.openxmlformats.org/officeDocument/2006/relationships/hyperlink" Target="garantf1://10800200.33338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4:00Z</dcterms:created>
  <dc:creator>Customer</dc:creator>
  <dc:description/>
  <cp:keywords/>
  <dc:language>en-US</dc:language>
  <cp:lastModifiedBy>лекарево</cp:lastModifiedBy>
  <cp:lastPrinted>2017-05-04T14:54:00Z</cp:lastPrinted>
  <dcterms:modified xsi:type="dcterms:W3CDTF">2017-05-04T10:56:00Z</dcterms:modified>
  <cp:revision>4</cp:revision>
  <dc:subject/>
  <dc:title>Административный регламент</dc:title>
</cp:coreProperties>
</file>