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/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публичных слушаний по  проекту решени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Лекаревского сельского поселения 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Лекаревское сельское поселение на 2019 год и плановый период 2020-2021 г.г.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8"/>
          <w:szCs w:val="28"/>
        </w:rPr>
        <w:t>с.Лекарево                                                                                                29.11.2018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 обсудив предложения о проекте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Лекарев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Лекаревское сельское поселение на 2019 год и плановый период 2020-2021 г.г.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частники публичных слушаний большинством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Одобрить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Лекарев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Лекаревское сельское поселение на 2019 год и плановый период 2020-2021 г.г.» 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Сов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евского 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sz w:val="28"/>
          <w:szCs w:val="28"/>
        </w:rPr>
        <w:t>утвердить на очередном заседании одобренный на публичных слушаниях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Лекаревского сельского поселения Елабужского муниципального района Республики Татарстан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Лекаревское сельское поселение на 2019 год и плановый период 2020-2021 г.г.», текст которого размещён  на информационных стендах расположенных </w:t>
      </w:r>
      <w:r>
        <w:rPr>
          <w:bCs/>
          <w:sz w:val="28"/>
          <w:szCs w:val="28"/>
        </w:rPr>
        <w:t xml:space="preserve">по адресу: РТ, Елабужский район, с.Лекарево , ул. Садовая, д.8  в здании Совета Лекаревского  сельского поселения и </w:t>
      </w:r>
      <w:r>
        <w:rPr>
          <w:sz w:val="28"/>
          <w:szCs w:val="28"/>
        </w:rPr>
        <w:t xml:space="preserve">на официальном сайте муниципального образования </w:t>
      </w:r>
      <w:hyperlink r:id="rId2">
        <w:r>
          <w:rPr>
            <w:rStyle w:val="InternetLink"/>
            <w:sz w:val="28"/>
            <w:szCs w:val="28"/>
          </w:rPr>
          <w:t>лекаревское.городелабуга.рф</w:t>
        </w:r>
      </w:hyperlink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3. Рекомендовать Комиссии по проведению публичных слушаний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3.1.  направить настоящее заключение и протокол публичных слушаний в Совет </w:t>
      </w:r>
      <w:r>
        <w:rPr>
          <w:bCs/>
          <w:sz w:val="28"/>
          <w:szCs w:val="28"/>
        </w:rPr>
        <w:t xml:space="preserve">Лекаревского  </w:t>
      </w:r>
      <w:r>
        <w:rPr>
          <w:rStyle w:val="StrongEmphasis"/>
          <w:b w:val="false"/>
          <w:sz w:val="28"/>
          <w:szCs w:val="28"/>
        </w:rPr>
        <w:t>сельского поселения;</w:t>
      </w:r>
    </w:p>
    <w:p>
      <w:pPr>
        <w:pStyle w:val="Normal"/>
        <w:ind w:firstLine="633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2. разместить настоящее заключение </w:t>
      </w:r>
      <w:r>
        <w:rPr>
          <w:sz w:val="28"/>
          <w:szCs w:val="28"/>
        </w:rPr>
        <w:t xml:space="preserve">на информационных стендах, расположенных </w:t>
      </w:r>
      <w:r>
        <w:rPr>
          <w:bCs/>
          <w:sz w:val="28"/>
          <w:szCs w:val="28"/>
        </w:rPr>
        <w:t xml:space="preserve">по адресу: с.Лекарево, ул.Садовая, д.8  </w:t>
      </w:r>
      <w:r>
        <w:rPr>
          <w:rStyle w:val="StrongEmphasis"/>
          <w:b w:val="false"/>
          <w:sz w:val="28"/>
          <w:szCs w:val="28"/>
        </w:rPr>
        <w:t xml:space="preserve">и на 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йте муниципального образования до 30ноя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М.Д.Мас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З.М.Мирзагалиева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buga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5:00Z</dcterms:created>
  <dc:creator>User</dc:creator>
  <dc:description/>
  <cp:keywords/>
  <dc:language>en-US</dc:language>
  <cp:lastModifiedBy>лекарево</cp:lastModifiedBy>
  <cp:lastPrinted>2018-12-13T09:33:00Z</cp:lastPrinted>
  <dcterms:modified xsi:type="dcterms:W3CDTF">2018-12-13T06:33:00Z</dcterms:modified>
  <cp:revision>17</cp:revision>
  <dc:subject/>
  <dc:title>                                                                           Елабужскому городскому прокурору</dc:title>
</cp:coreProperties>
</file>