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по проекту  постановл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лавы Лекаревского сельского поселени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назначении публичных слушаний по «Проекту планировки с проектом межевания территории в составе проекта планировки территории» на участке БС 16-029 (Елабужский муниципальный район, Лекаревское сельское поселение, с.Большие Армалы, 184-й км трассы Казань - Набережные Челны, 3 км на юго-запад от с.Большие Армалы</w:t>
      </w:r>
      <w:r>
        <w:rPr>
          <w:sz w:val="28"/>
          <w:szCs w:val="28"/>
        </w:rPr>
        <w:t>»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с.Лекарево                                                                                        14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 обсудив предложения по 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екаревского сельского поселения Елабужского муниципального района Республики Татарстан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 назначении публичных слушаний по «Проекту планировки с проектом межевания территории в составе проекта планировки территории» на участке БС 16-029 (Елабужский муниципальный район, Лекаревское сельское поселение, с.Большие Армалы, 184-й км трассы Казань - Набережные Челны, 3 км на юго-запад от с.Большие Армал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добрить </w:t>
      </w:r>
      <w:r>
        <w:rPr>
          <w:color w:val="000000"/>
          <w:sz w:val="28"/>
          <w:szCs w:val="28"/>
        </w:rPr>
        <w:t>проект планировки с проектом межевания территории в составе проекта планировки территории» на участке БС 16-029 (Елабужский муниципальный район, Лекаревское сельское поселение, с.Большие Армалы, 184-й км трассы Казань - Набережные Челны, 3 км на юго-запад от с.Большие Армал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комендовать Исполнительному коми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евского  </w:t>
      </w:r>
      <w:r>
        <w:rPr>
          <w:color w:val="000000"/>
          <w:sz w:val="28"/>
          <w:szCs w:val="28"/>
        </w:rPr>
        <w:t xml:space="preserve">сельского поселения принять постановление </w:t>
      </w:r>
      <w:r>
        <w:rPr>
          <w:sz w:val="28"/>
          <w:szCs w:val="28"/>
        </w:rPr>
        <w:t xml:space="preserve">об утверждении  </w:t>
      </w:r>
      <w:r>
        <w:rPr>
          <w:color w:val="000000"/>
          <w:sz w:val="28"/>
          <w:szCs w:val="28"/>
        </w:rPr>
        <w:t>проект планировки с проектом межевания территории в составе проекта планировки территории» на участке БС 16-029 (Елабужский муниципальный район, Лекаревское сельское поселение, с.Большие Армалы, 184-й км трассы Казань - Набережные Челны, 3 км на юго-запад от с.Большие Армалы</w:t>
      </w:r>
      <w:r>
        <w:rPr>
          <w:sz w:val="28"/>
          <w:szCs w:val="28"/>
        </w:rPr>
        <w:t xml:space="preserve">, текст которого размещён  на информационных стендах расположенных </w:t>
      </w:r>
      <w:r>
        <w:rPr>
          <w:bCs/>
          <w:sz w:val="28"/>
          <w:szCs w:val="28"/>
        </w:rPr>
        <w:t xml:space="preserve">по адресу: РТ, Елабужский район, с.Лекарево , ул. Садовая, д.4  в здании Лекаревского сельского клуба   и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abug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3. Рекомендовать Комиссии по проведению публичных слушани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3.1.  направить настоящее заключение и протокол публичных слушаний в Исполнительный комитет </w:t>
      </w:r>
      <w:r>
        <w:rPr>
          <w:bCs/>
          <w:sz w:val="28"/>
          <w:szCs w:val="28"/>
        </w:rPr>
        <w:t xml:space="preserve">Лекаревского </w:t>
      </w:r>
      <w:r>
        <w:rPr>
          <w:rStyle w:val="StrongEmphasis"/>
          <w:b w:val="false"/>
          <w:sz w:val="28"/>
          <w:szCs w:val="28"/>
        </w:rPr>
        <w:t>сельского поселения;</w:t>
      </w:r>
    </w:p>
    <w:p>
      <w:pPr>
        <w:pStyle w:val="Normal"/>
        <w:ind w:firstLine="63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 разместить настоящее заключение </w:t>
      </w:r>
      <w:r>
        <w:rPr>
          <w:sz w:val="28"/>
          <w:szCs w:val="28"/>
        </w:rPr>
        <w:t xml:space="preserve">на информационных стендах, расположенных </w:t>
      </w:r>
      <w:r>
        <w:rPr>
          <w:bCs/>
          <w:sz w:val="28"/>
          <w:szCs w:val="28"/>
        </w:rPr>
        <w:t xml:space="preserve">по адресу: с.Лекарево, ул.Садовая, д.8  </w:t>
      </w:r>
      <w:r>
        <w:rPr>
          <w:rStyle w:val="StrongEmphasis"/>
          <w:b w:val="false"/>
          <w:sz w:val="28"/>
          <w:szCs w:val="28"/>
        </w:rPr>
        <w:t xml:space="preserve">и на официальном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е муниципального образования до 15 декабр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М.Д.Мас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З.М.Мирзагалиева</w:t>
      </w:r>
    </w:p>
    <w:p>
      <w:pPr>
        <w:pStyle w:val="ConsPlusNormal"/>
        <w:widowControl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firstLine="540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buga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6:00Z</dcterms:created>
  <dc:creator>FuckYouBill</dc:creator>
  <dc:description/>
  <cp:keywords/>
  <dc:language>en-US</dc:language>
  <cp:lastModifiedBy>лекарево</cp:lastModifiedBy>
  <cp:lastPrinted>2015-11-20T11:25:00Z</cp:lastPrinted>
  <dcterms:modified xsi:type="dcterms:W3CDTF">2015-12-18T12:59:00Z</dcterms:modified>
  <cp:revision>4</cp:revision>
  <dc:subject/>
  <dc:title/>
</cp:coreProperties>
</file>