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56"/>
        <w:gridCol w:w="4280"/>
      </w:tblGrid>
      <w:tr>
        <w:trPr>
          <w:trHeight w:val="1276" w:hRule="atLeast"/>
        </w:trPr>
        <w:tc>
          <w:tcPr>
            <w:tcW w:w="4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ЛЕКАРЕВСКОГО СЕЛЬСКОГО ПОСЕЛЕНИЯ ЕЛАБУ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before="0" w:after="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РЕСПУБЛИКАСЫ АЛАБУГА  МУНИЦИПАЛЬ РАЙОНЫ ЛЕКАРЕВО АВЫЛ ЖИРЛЕГЕ</w:t>
            </w:r>
          </w:p>
          <w:p>
            <w:pPr>
              <w:pStyle w:val="Normal"/>
              <w:spacing w:before="0" w:after="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АРМА            КОМИТЕТЫ</w:t>
            </w:r>
          </w:p>
        </w:tc>
      </w:tr>
      <w:tr>
        <w:trPr>
          <w:trHeight w:val="265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      КАРА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/>
          <w:sz w:val="28"/>
          <w:szCs w:val="28"/>
        </w:rPr>
        <w:t xml:space="preserve">41                                    с.Лекарево                             от   «27 »декабря 2019  г.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Исполнительного комитета Лекаревского сельского поселения Елабужского муниципального района Республики Татарстан от 18  мая 2018 года № 11 «Об утверждении   муниципальной программы по использованию и охране земель на территории Лекаревского сельского поселения Елабужского муниципального района  на 2018-2020 годы»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"/>
        <w:spacing w:lineRule="auto" w:line="240"/>
        <w:ind w:firstLine="8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8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сполнительного комитета Лекаревского сельского поселения Елабужского муниципального района Республики Татарстан от 18  мая 2018 года № 11 «Об утверждении   муниципальной программы по ис</w:t>
      </w:r>
      <w:r>
        <w:rPr>
          <w:rFonts w:cs="Times New Roman" w:ascii="Times New Roman" w:hAnsi="Times New Roman"/>
          <w:bCs/>
          <w:sz w:val="28"/>
          <w:szCs w:val="28"/>
        </w:rPr>
        <w:t>пользованию и охране земель на территории Лекаревского сельского поселения Елабужского муниципального района 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1.1.   Наименование постановления изложить в следующей редакции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по  использованию и охране земель расположенных на территории Лекаревского сельского поселения Елабужского муниципального района Республики Татарстан на 2018-2022 годы»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  Утвердить муниципальную программу по использованию и охране земель на территории Лекаревского сельского поселения Елабужского муниципального района на 2018-2022 годы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Финансово-бюджетной палате Елабужского муниципального района (Садыкова Э.И.) предусмотреть бюджетные ассигнования для выполнения мероприятий муниципальной программы по ис</w:t>
      </w:r>
      <w:r>
        <w:rPr>
          <w:rFonts w:cs="Times New Roman" w:ascii="Times New Roman" w:hAnsi="Times New Roman"/>
          <w:bCs/>
          <w:sz w:val="28"/>
          <w:szCs w:val="28"/>
        </w:rPr>
        <w:t>пользованию и охране земель на территории Лекаревского сельского поселения Елабужского муниципального района  на 2018-2022годы</w:t>
      </w:r>
      <w:r>
        <w:rPr>
          <w:rFonts w:cs="Times New Roman" w:ascii="Times New Roman" w:hAnsi="Times New Roman"/>
          <w:sz w:val="28"/>
          <w:szCs w:val="28"/>
        </w:rPr>
        <w:t xml:space="preserve"> в счет текуще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 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firstLine="5100"/>
        <w:jc w:val="right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>Л.И.Зарипова</w:t>
      </w:r>
    </w:p>
    <w:p>
      <w:pPr>
        <w:pStyle w:val="Normal"/>
        <w:shd w:fill="FFFFFF" w:val="clear"/>
        <w:spacing w:lineRule="auto" w:line="240" w:before="0" w:after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Лекаревского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 от «27 » декабря  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использованию и охране земель на территории Лекаревского сельского поселения Елаб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-2022годы</w:t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8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2019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0" w:name="bookmark6"/>
      <w:r>
        <w:rPr>
          <w:rFonts w:cs="Times New Roman" w:ascii="Times New Roman" w:hAnsi="Times New Roman"/>
          <w:sz w:val="28"/>
          <w:szCs w:val="28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по использованию и охране земель на территории Лекаревского сельского поселения Елабужского муниципального района  на 2018-2022годы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28"/>
      </w:tblGrid>
      <w:tr>
        <w:trPr>
          <w:trHeight w:val="5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 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ю и охране земель на территории Лекаревского сельского поселения Елабужского муниципального района  на 2018-2022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г. №131-ФЗ, Земельный кодекс Российской Федер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Лекарев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Лекарев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Лекаревского сельского поселения Елаб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– 57,4 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-  за счет средств местного бюджета - 10,6 тыс.руб.  2019г. -  за счет средств местного бюджета - 10,8 тыс.ру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- за счет средств местного бюджета – 1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- за счет средств местного бюджета – 1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- за счет средств местного бюджета – 12,0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, эффективное использование и охрана земель, восстановление нарушенных земель и повышению экологической безопасности населения и качества его жизн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исполнением Программы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реализацией Программы осуществляется  Исполнительным комитетом Лекаревского сельского поселения Елабужского муниципального района. </w:t>
            </w:r>
          </w:p>
        </w:tc>
      </w:tr>
    </w:tbl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244"/>
        <w:rPr/>
      </w:pPr>
      <w:bookmarkStart w:id="2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2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о использованию и охране земель на территории Лекаревского сельского поселения Елабужского муниципального района на 2018 – 2022 годы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Лекаре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Исполнительного комитета Лекаревского сельского поселения,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целей и задач программы и показатели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5" w:name="bookmark13"/>
      <w:bookmarkEnd w:id="5"/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8-2022годы.</w:t>
      </w:r>
    </w:p>
    <w:p>
      <w:pPr>
        <w:pStyle w:val="TextBody"/>
        <w:shd w:fill="auto" w:val="clear"/>
        <w:spacing w:lineRule="exact" w:line="322" w:before="0" w:after="60"/>
        <w:ind w:right="3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righ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ю эффективности охраны и использования земель на территории </w:t>
      </w:r>
      <w:r>
        <w:rPr>
          <w:rFonts w:cs="Times New Roman" w:ascii="Times New Roman" w:hAnsi="Times New Roman"/>
          <w:sz w:val="28"/>
          <w:szCs w:val="28"/>
        </w:rPr>
        <w:t>Лекаревского сельского поселения Елабуж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ЫХ МЕРОПРИЯТИЙ МУНИЦИПАЛЬНОЙ ПРОГРАММЫ </w:t>
      </w:r>
    </w:p>
    <w:tbl>
      <w:tblPr>
        <w:tblW w:w="159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559"/>
        <w:gridCol w:w="1418"/>
        <w:gridCol w:w="1417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42"/>
      </w:tblGrid>
      <w:tr>
        <w:trPr>
          <w:trHeight w:val="104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</w:tr>
      <w:tr>
        <w:trPr>
          <w:trHeight w:val="39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сохранение и повышение плодородия почв, защита земель от зарастания сорными растениями, кустарниками и мелколесьем, иных видов ухудшения состояния земель (проведение фитоконтр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ликвидация последствий загрязнения и захламления 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субботников, вывоз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Сохранение и восстановление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охрана, восстановление и развитие природной среды (посадка деревьев, кустар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защита и улучшение условий окружающей среды  для обеспечения здоровья и благоприятных условий жизнедеятельности  населения</w:t>
            </w:r>
          </w:p>
        </w:tc>
      </w:tr>
      <w:tr>
        <w:trPr>
          <w:trHeight w:val="3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: Проведение инвентаризации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</w:tr>
      <w:tr>
        <w:trPr>
          <w:trHeight w:val="3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 выявление  фактов самовольного занят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 разъяснение гражданам земельного законода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комитет Лекар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395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/>
      </w:pPr>
      <w:bookmarkStart w:id="6" w:name="bookmark13"/>
      <w:bookmarkStart w:id="7" w:name="bookmark14"/>
      <w:bookmarkEnd w:id="6"/>
      <w:r>
        <w:rPr>
          <w:rFonts w:cs="Times New Roman" w:ascii="Times New Roman" w:hAnsi="Times New Roman"/>
          <w:sz w:val="28"/>
          <w:szCs w:val="28"/>
        </w:rPr>
        <w:t>6. Обоснование ресурсного обеспечения муниципальной программы</w:t>
      </w:r>
      <w:bookmarkEnd w:id="7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муниципальной программы на 2018-2022 годы из средств местного бюджета составляет 57,4 тыс. рублей. 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rPr/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ресурсах определена на основе предложений органов местного самоуправления  Лекаревского сельского поселения Елабужского муниципального района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60"/>
        <w:ind w:left="40" w:right="20" w:firstLine="7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  <w:r>
        <w:rPr/>
        <w:t>.</w:t>
      </w:r>
    </w:p>
    <w:tbl>
      <w:tblPr>
        <w:tblW w:w="126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42"/>
        <w:gridCol w:w="1581"/>
        <w:gridCol w:w="2000"/>
        <w:gridCol w:w="1312"/>
        <w:gridCol w:w="4490"/>
      </w:tblGrid>
      <w:tr>
        <w:trPr>
          <w:trHeight w:val="2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Лекаревского сельского поселения Елабуж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над исполнением Программы</w:t>
      </w:r>
    </w:p>
    <w:p>
      <w:pPr>
        <w:pStyle w:val="Normal"/>
        <w:spacing w:lineRule="auto" w:line="240" w:before="0" w:after="0"/>
        <w:ind w:left="36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ходом реализации Программы осуществляется Исполнительным комитетом Лекаревского сельского поселения Елабуж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данные о реализации Программы представляются исполнительным комитетом поселения ежеквартально до 25 числа месяца, следующего за отчетным периодом в Исполнительный комитет Елабужского муниципального района и Финансово-бюджетную палату Елабужского муниципального района согласно приложению №1.</w:t>
      </w:r>
    </w:p>
    <w:p>
      <w:pPr>
        <w:pStyle w:val="TextBody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№1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64"/>
        <w:gridCol w:w="147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программы, период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читывающейся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 об утверждении муниципально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составление формы (Ф.И.О., должность, контактный телеф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648"/>
      <w:bookmarkEnd w:id="8"/>
      <w:r>
        <w:rPr>
          <w:rFonts w:cs="Times New Roman" w:ascii="Times New Roman" w:hAnsi="Times New Roman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1041"/>
        <w:gridCol w:w="1985"/>
        <w:gridCol w:w="1559"/>
        <w:gridCol w:w="1276"/>
        <w:gridCol w:w="1320"/>
        <w:gridCol w:w="1090"/>
        <w:gridCol w:w="1275"/>
        <w:gridCol w:w="825"/>
        <w:gridCol w:w="825"/>
        <w:gridCol w:w="825"/>
        <w:gridCol w:w="825"/>
        <w:gridCol w:w="811"/>
        <w:gridCol w:w="79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 п/п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подпрограмм (раздела, мероприят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 финансирования (всего, в том числе бюджет Российской Федерации, бюджет Республики Татарстан, местный бюджет, внебюджетные источни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ые объемы финансирования на отчетный год из нормативного правового акта об утверждении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елено по программе на отчетный период (лимит), тыс. руб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 финансирова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и использовано средств (перечислено со счета исполнителя) с начала года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индикатора, единица измерения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начения индикат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ыдущий год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кущий го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 на следующи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цент выполнен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юджет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5:00Z</dcterms:created>
  <dc:creator>User</dc:creator>
  <dc:description/>
  <cp:keywords/>
  <dc:language>en-US</dc:language>
  <cp:lastModifiedBy>лекарево</cp:lastModifiedBy>
  <cp:lastPrinted>2019-12-27T09:00:00Z</cp:lastPrinted>
  <dcterms:modified xsi:type="dcterms:W3CDTF">2019-12-27T06:01:00Z</dcterms:modified>
  <cp:revision>44</cp:revision>
  <dc:subject/>
  <dc:title/>
</cp:coreProperties>
</file>